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>Ayudas de apoyo educativo 2024-2025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>Pasos para entrar a la Solicitud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 xml:space="preserve">Entrar en </w:t>
      </w:r>
      <w:hyperlink r:id="rId2">
        <w:r>
          <w:rPr>
            <w:rStyle w:val="InternetLink"/>
            <w:rFonts w:cs="Garamond" w:ascii="Garamond" w:hAnsi="Garamond"/>
            <w:sz w:val="34"/>
            <w:szCs w:val="34"/>
          </w:rPr>
          <w:t>www.educacionfpydeportes.gob.es</w:t>
        </w:r>
      </w:hyperlink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Entrar en Becas, Ayudas y Subvenciones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Entrar en “Becas y ayudas para estudiar”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Seleccionar lo que corresponda: Primaria y Secundaria…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hyperlink r:id="rId3">
        <w:r>
          <w:rPr>
            <w:rStyle w:val="InternetLink"/>
            <w:rFonts w:cs="Garamond" w:ascii="Garamond" w:hAnsi="Garamond"/>
            <w:sz w:val="34"/>
            <w:szCs w:val="34"/>
          </w:rPr>
          <w:t>Becas y ayudas para alumnos con necesidad específica de apoyo educativo (Curso 2024-2025).</w:t>
        </w:r>
      </w:hyperlink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Acceso a la tramitación en sede electrónica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Si es la primera vez que se solicita la beca: Registrarse: Registro de persona físic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Nombre y apellido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DNI/NI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Contraseñ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Dirección de correo electrónico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4"/>
          <w:szCs w:val="34"/>
        </w:rPr>
        <w:t>Teléfono móvil.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Una vez hecho el registro, o si ya ha solicitado beca otros años: Introducir usuario (DNI/NIE) y contraseña.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Acceso al trámite.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Leer cuidadosamente todas las instrucciones, rellenar e imprimir la solicitud y presentarla en el centro educativo.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Plazo: hasta el 13 de septiembr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>Ayudas de apoyo educativo 2024-2025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>Pasos para entrar a la Solicitud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 xml:space="preserve">Entrar en </w:t>
      </w:r>
      <w:hyperlink r:id="rId4">
        <w:r>
          <w:rPr>
            <w:rStyle w:val="InternetLink"/>
            <w:rFonts w:cs="Garamond" w:ascii="Garamond" w:hAnsi="Garamond"/>
            <w:sz w:val="34"/>
            <w:szCs w:val="34"/>
          </w:rPr>
          <w:t>www.educacionfpydeportes.gob.es</w:t>
        </w:r>
      </w:hyperlink>
      <w:r>
        <w:rPr>
          <w:rFonts w:cs="Garamond" w:ascii="Garamond" w:hAnsi="Garamond"/>
          <w:sz w:val="34"/>
          <w:szCs w:val="34"/>
        </w:rPr>
        <w:t xml:space="preserve"> 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Entrar en Becas, Ayudas y Subvenciones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Entrar en “Becas y ayudas para estudiar”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Seleccionar lo que corresponda: Primaria y Secundaria…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 xml:space="preserve">Becas y </w:t>
      </w:r>
      <w:hyperlink r:id="rId5">
        <w:r>
          <w:rPr>
            <w:rStyle w:val="InternetLink"/>
            <w:rFonts w:cs="Garamond" w:ascii="Garamond" w:hAnsi="Garamond"/>
            <w:sz w:val="34"/>
            <w:szCs w:val="34"/>
          </w:rPr>
          <w:t>ayudas para alumnos con necesidad específica de apoyo educativo (Curso 2024-2025).</w:t>
        </w:r>
      </w:hyperlink>
      <w:r>
        <w:rPr>
          <w:rFonts w:cs="Garamond" w:ascii="Garamond" w:hAnsi="Garamond"/>
          <w:sz w:val="34"/>
          <w:szCs w:val="34"/>
        </w:rPr>
        <w:t xml:space="preserve"> 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Acceso a la tramitación en sede electrónica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Si es la primera vez que se solicita la beca: Registrarse: Registro de persona físic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Nombre y apellido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DNI/NI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Contraseñ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Dirección de correo electrónico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4"/>
          <w:szCs w:val="34"/>
        </w:rPr>
        <w:t>Teléfono móvil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Una vez hecho el registro, o si ya ha solicitado beca otros años: Introducir usuario (DNI/NIE) y contraseña.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Acceso al trámite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Leer cuidadosamente todas las instrucciones, rellenar e imprimir la solicitud y presentarla en el centro educativo.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Plazo: hasta el 13 de septiembre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>Ayudas de apoyo educativo 2024-2025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>Pasos para entrar a la Solicitud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 xml:space="preserve">Entrar en </w:t>
      </w:r>
      <w:hyperlink r:id="rId6">
        <w:r>
          <w:rPr>
            <w:rStyle w:val="InternetLink"/>
            <w:rFonts w:cs="Garamond" w:ascii="Garamond" w:hAnsi="Garamond"/>
            <w:sz w:val="34"/>
            <w:szCs w:val="34"/>
          </w:rPr>
          <w:t>www.educacionfpydeportes.gob.es</w:t>
        </w:r>
      </w:hyperlink>
      <w:r>
        <w:rPr>
          <w:rFonts w:cs="Garamond" w:ascii="Garamond" w:hAnsi="Garamond"/>
          <w:sz w:val="34"/>
          <w:szCs w:val="34"/>
        </w:rPr>
        <w:t xml:space="preserve"> 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Entrar en Becas, Ayudas y Subvenciones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Entrar en “Becas y ayudas para estudiar”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Seleccionar lo que corresponda: Primaria y Secundaria…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 xml:space="preserve">Becas y </w:t>
      </w:r>
      <w:hyperlink r:id="rId7">
        <w:r>
          <w:rPr>
            <w:rStyle w:val="InternetLink"/>
            <w:rFonts w:cs="Garamond" w:ascii="Garamond" w:hAnsi="Garamond"/>
            <w:sz w:val="34"/>
            <w:szCs w:val="34"/>
          </w:rPr>
          <w:t>ayudas para alumnos con necesidad específica de apoyo educativo (Curso 2024-2025).</w:t>
        </w:r>
      </w:hyperlink>
      <w:r>
        <w:rPr>
          <w:rFonts w:cs="Garamond" w:ascii="Garamond" w:hAnsi="Garamond"/>
          <w:sz w:val="34"/>
          <w:szCs w:val="34"/>
        </w:rPr>
        <w:t xml:space="preserve"> 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Acceso a la tramitación en sede electrónica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Si es la primera vez que se solicita la beca: Registrarse: Registro de persona físic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Nombre y apellido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DNI/NI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Contraseñ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Dirección de correo electrónico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4"/>
          <w:szCs w:val="34"/>
        </w:rPr>
        <w:t>Teléfono móvil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Una vez hecho el registro, o si ya ha solicitado beca otros años: Introducir usuario (DNI/NIE) y contraseña.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Acceso al trámite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Leer cuidadosamente todas las instrucciones, rellenar e imprimir la solicitud y presentarla en el centro educativo.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Plazo: hasta el 13 de septiembr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>Ayudas de apoyo educativo 2024-2025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>Pasos para entrar a la Solicitud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 xml:space="preserve">Entrar en </w:t>
      </w:r>
      <w:hyperlink r:id="rId8">
        <w:r>
          <w:rPr>
            <w:rStyle w:val="InternetLink"/>
            <w:rFonts w:cs="Garamond" w:ascii="Garamond" w:hAnsi="Garamond"/>
            <w:sz w:val="34"/>
            <w:szCs w:val="34"/>
          </w:rPr>
          <w:t>www.educacionfpydeportes.gob.es</w:t>
        </w:r>
      </w:hyperlink>
      <w:r>
        <w:rPr>
          <w:rFonts w:cs="Garamond" w:ascii="Garamond" w:hAnsi="Garamond"/>
          <w:sz w:val="34"/>
          <w:szCs w:val="34"/>
        </w:rPr>
        <w:t xml:space="preserve"> 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Entrar en Becas, Ayudas y Subvenciones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Entrar en “Becas y ayudas para estudiar”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Seleccionar lo que corresponda: Primaria y Secundaria…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 xml:space="preserve">Becas y </w:t>
      </w:r>
      <w:hyperlink r:id="rId9">
        <w:r>
          <w:rPr>
            <w:rStyle w:val="InternetLink"/>
            <w:rFonts w:cs="Garamond" w:ascii="Garamond" w:hAnsi="Garamond"/>
            <w:sz w:val="34"/>
            <w:szCs w:val="34"/>
          </w:rPr>
          <w:t>ayudas para alumnos con necesidad específica de apoyo educativo (Curso 2024-2025).</w:t>
        </w:r>
      </w:hyperlink>
      <w:r>
        <w:rPr>
          <w:rFonts w:cs="Garamond" w:ascii="Garamond" w:hAnsi="Garamond"/>
          <w:sz w:val="34"/>
          <w:szCs w:val="34"/>
        </w:rPr>
        <w:t xml:space="preserve"> 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Acceso a la tramitación en sede electrónica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Si es la primera vez que se solicita la beca: Registrarse: Registro de persona físic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Nombre y apellido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DNI/NI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Contraseñ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Dirección de correo electrónico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4"/>
          <w:szCs w:val="34"/>
        </w:rPr>
        <w:t>Teléfono móvil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Una vez hecho el registro, o si ya ha solicitado beca otros años: Introducir usuario (DNI/NIE) y contraseña.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Acceso al trámite.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Leer cuidadosamente todas las instrucciones, rellenar e imprimir la solicitud y presentarla en el centro educativ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sz w:val="34"/>
          <w:szCs w:val="34"/>
        </w:rPr>
        <w:t>Plazo: hasta el 13 de septiemb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ionyfp.gob.es/" TargetMode="External"/><Relationship Id="rId3" Type="http://schemas.openxmlformats.org/officeDocument/2006/relationships/hyperlink" Target="http://www.mecd.gob.es/servicios-al-ciudadano-mecd/catalogo-servicios/becas-ayudas-subvenciones/para-estudiar/primaria-secundaria/beca-necesidad-especifica.html" TargetMode="External"/><Relationship Id="rId4" Type="http://schemas.openxmlformats.org/officeDocument/2006/relationships/hyperlink" Target="http://www.educacionyfp.gob.es/" TargetMode="External"/><Relationship Id="rId5" Type="http://schemas.openxmlformats.org/officeDocument/2006/relationships/hyperlink" Target="http://www.mecd.gob.es/servicios-al-ciudadano-mecd/catalogo-servicios/becas-ayudas-subvenciones/para-estudiar/primaria-secundaria/beca-necesidad-especifica.html" TargetMode="External"/><Relationship Id="rId6" Type="http://schemas.openxmlformats.org/officeDocument/2006/relationships/hyperlink" Target="http://www.educacionyfp.gob.es/" TargetMode="External"/><Relationship Id="rId7" Type="http://schemas.openxmlformats.org/officeDocument/2006/relationships/hyperlink" Target="http://www.mecd.gob.es/servicios-al-ciudadano-mecd/catalogo-servicios/becas-ayudas-subvenciones/para-estudiar/primaria-secundaria/beca-necesidad-especifica.html" TargetMode="External"/><Relationship Id="rId8" Type="http://schemas.openxmlformats.org/officeDocument/2006/relationships/hyperlink" Target="http://www.educacionyfp.gob.es/" TargetMode="External"/><Relationship Id="rId9" Type="http://schemas.openxmlformats.org/officeDocument/2006/relationships/hyperlink" Target="http://www.mecd.gob.es/servicios-al-ciudadano-mecd/catalogo-servicios/becas-ayudas-subvenciones/para-estudiar/primaria-secundaria/beca-necesidad-especific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43:00Z</dcterms:created>
  <dc:creator>viltorig</dc:creator>
  <dc:description/>
  <cp:keywords/>
  <dc:language>en-US</dc:language>
  <cp:lastModifiedBy>Roberto Pérez Blanco</cp:lastModifiedBy>
  <cp:lastPrinted>2024-04-29T14:32:00Z</cp:lastPrinted>
  <dcterms:modified xsi:type="dcterms:W3CDTF">2024-04-29T12:33:00Z</dcterms:modified>
  <cp:revision>14</cp:revision>
  <dc:subject/>
  <dc:title/>
</cp:coreProperties>
</file>